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105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206-3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2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ляк Юрия Анатоль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ляк Юрий Анатолье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2.08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3.05.2024 года, вступившего в законную силу 03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тляк Юрий Анатолье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етляк Юрия Анато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2758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3.05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етляк Юрия Анатол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етляк Юрия Анатол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тляк Юрия Анатоль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105252011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2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10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